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8"/>
          <w:szCs w:val="28"/>
        </w:rPr>
      </w:pPr>
      <w:r>
        <w:rPr>
          <w:rFonts w:cs="Century Gothic" w:ascii="Century Gothic" w:hAnsi="Century Gothic"/>
          <w:b/>
          <w:sz w:val="28"/>
          <w:szCs w:val="28"/>
        </w:rPr>
        <w:t>Scheda 5</w:t>
      </w:r>
    </w:p>
    <w:p>
      <w:pPr>
        <w:pStyle w:val="Normal"/>
        <w:jc w:val="both"/>
        <w:rPr>
          <w:rFonts w:ascii="Palatino Linotype" w:hAnsi="Palatino Linotype" w:cs="Microsoft Sans Serif"/>
          <w:b/>
          <w:b/>
          <w:i/>
          <w:i/>
          <w:sz w:val="28"/>
          <w:szCs w:val="28"/>
        </w:rPr>
      </w:pPr>
      <w:r>
        <w:rPr>
          <w:rFonts w:cs="Microsoft Sans Serif" w:ascii="Palatino Linotype" w:hAnsi="Palatino Linotype"/>
          <w:b/>
          <w:i/>
          <w:sz w:val="28"/>
          <w:szCs w:val="28"/>
        </w:rPr>
        <w:t>Seguire la dottrina e l’esempio del Signore nostro Gesù Cristo</w:t>
      </w:r>
    </w:p>
    <w:p>
      <w:pPr>
        <w:pStyle w:val="Normal"/>
        <w:jc w:val="both"/>
        <w:rPr>
          <w:rFonts w:ascii="Palatino Linotype" w:hAnsi="Palatino Linotype" w:cs="Microsoft Sans Serif"/>
          <w:b/>
          <w:b/>
          <w:i/>
          <w:i/>
          <w:sz w:val="28"/>
          <w:szCs w:val="28"/>
        </w:rPr>
      </w:pPr>
      <w:r>
        <w:rPr>
          <w:rFonts w:cs="Microsoft Sans Serif" w:ascii="Palatino Linotype" w:hAnsi="Palatino Linotype"/>
          <w:b/>
          <w:i/>
          <w:sz w:val="28"/>
          <w:szCs w:val="28"/>
        </w:rPr>
      </w:r>
    </w:p>
    <w:p>
      <w:pPr>
        <w:pStyle w:val="Normal"/>
        <w:jc w:val="both"/>
        <w:rPr>
          <w:b/>
          <w:b/>
        </w:rPr>
      </w:pPr>
      <w:r>
        <w:rPr>
          <w:b/>
        </w:rPr>
        <w:t>Invocazione allo Spirito Santo</w:t>
      </w:r>
    </w:p>
    <w:p>
      <w:pPr>
        <w:pStyle w:val="Normal"/>
        <w:jc w:val="both"/>
        <w:rPr>
          <w:b/>
          <w:b/>
        </w:rPr>
      </w:pPr>
      <w:r>
        <w:rPr>
          <w:b/>
        </w:rPr>
      </w:r>
    </w:p>
    <w:p>
      <w:pPr>
        <w:pStyle w:val="Normal"/>
        <w:spacing w:before="0" w:after="120"/>
        <w:jc w:val="both"/>
        <w:rPr>
          <w:b/>
          <w:b/>
        </w:rPr>
      </w:pPr>
      <w:r>
        <w:rPr>
          <w:b/>
        </w:rPr>
        <w:t xml:space="preserve">Lettura: Dal Vangelo secondo Luca            </w:t>
      </w:r>
      <w:r>
        <w:rPr/>
        <w:t>14,25-33</w:t>
      </w:r>
    </w:p>
    <w:p>
      <w:pPr>
        <w:pStyle w:val="Normal"/>
        <w:ind w:firstLine="360"/>
        <w:jc w:val="both"/>
        <w:rPr/>
      </w:pPr>
      <w:r>
        <w:rPr>
          <w:rFonts w:cs="Prestige 15cpi" w:ascii="Prestige 15cpi" w:hAnsi="Prestige 15cpi"/>
          <w:b/>
          <w:color w:val="0000FF"/>
          <w:position w:val="6"/>
          <w:sz w:val="16"/>
        </w:rPr>
        <w:t>25</w:t>
      </w:r>
      <w:r>
        <w:rPr/>
        <w:t xml:space="preserve">Siccome molta gente andava con lui, egli si voltò e disse: </w:t>
      </w:r>
      <w:r>
        <w:rPr>
          <w:rFonts w:cs="Prestige 15cpi" w:ascii="Prestige 15cpi" w:hAnsi="Prestige 15cpi"/>
          <w:b/>
          <w:color w:val="0000FF"/>
          <w:position w:val="6"/>
          <w:sz w:val="16"/>
        </w:rPr>
        <w:t>26</w:t>
      </w:r>
      <w:r>
        <w:rPr>
          <w:rFonts w:cs="Prestige 15cpi" w:ascii="Prestige 15cpi" w:hAnsi="Prestige 15cpi"/>
        </w:rPr>
        <w:t>«</w:t>
      </w:r>
      <w:r>
        <w:rPr/>
        <w:t xml:space="preserve">Se uno viene a me e non odia suo padre, sua madre, la moglie, i figli, i fratelli, le sorelle e perfino la propria vita, non può essere mio discepolo. </w:t>
      </w:r>
      <w:r>
        <w:rPr>
          <w:rFonts w:cs="Prestige 15cpi" w:ascii="Prestige 15cpi" w:hAnsi="Prestige 15cpi"/>
          <w:b/>
          <w:color w:val="0000FF"/>
          <w:position w:val="6"/>
          <w:sz w:val="16"/>
        </w:rPr>
        <w:t>27</w:t>
      </w:r>
      <w:r>
        <w:rPr/>
        <w:t>Chi non porta la propria croce e non viene dietro di me, non può essere mio discepolo.</w:t>
      </w:r>
    </w:p>
    <w:p>
      <w:pPr>
        <w:pStyle w:val="Normal"/>
        <w:ind w:firstLine="360"/>
        <w:jc w:val="both"/>
        <w:rPr/>
      </w:pPr>
      <w:r>
        <w:rPr>
          <w:rFonts w:cs="Prestige 15cpi" w:ascii="Prestige 15cpi" w:hAnsi="Prestige 15cpi"/>
          <w:b/>
          <w:color w:val="0000FF"/>
          <w:position w:val="6"/>
          <w:sz w:val="16"/>
        </w:rPr>
        <w:t>28</w:t>
      </w:r>
      <w:r>
        <w:rPr/>
        <w:t xml:space="preserve">Chi di voi, volendo costruire una torre, non si siede prima a calcolarne la spesa, se ha i mezzi per portarla a compimento? </w:t>
      </w:r>
      <w:r>
        <w:rPr>
          <w:rFonts w:cs="Prestige 15cpi" w:ascii="Prestige 15cpi" w:hAnsi="Prestige 15cpi"/>
          <w:b/>
          <w:color w:val="0000FF"/>
          <w:position w:val="6"/>
          <w:sz w:val="16"/>
        </w:rPr>
        <w:t>29</w:t>
      </w:r>
      <w:r>
        <w:rPr/>
        <w:t xml:space="preserve">Per evitare che, se getta le fondamenta e non può finire il lavoro, tutti coloro che vedono comincino a deriderlo, dicendo: </w:t>
      </w:r>
      <w:r>
        <w:rPr>
          <w:rFonts w:cs="Prestige 15cpi" w:ascii="Prestige 15cpi" w:hAnsi="Prestige 15cpi"/>
          <w:b/>
          <w:color w:val="0000FF"/>
          <w:position w:val="6"/>
          <w:sz w:val="16"/>
        </w:rPr>
        <w:t>30</w:t>
      </w:r>
      <w:r>
        <w:rPr/>
        <w:t xml:space="preserve">Costui ha iniziato a costruire, ma non è stato capace di finire il lavoro. </w:t>
      </w:r>
      <w:r>
        <w:rPr>
          <w:rFonts w:cs="Prestige 15cpi" w:ascii="Prestige 15cpi" w:hAnsi="Prestige 15cpi"/>
          <w:b/>
          <w:color w:val="0000FF"/>
          <w:position w:val="6"/>
          <w:sz w:val="16"/>
        </w:rPr>
        <w:t>31</w:t>
      </w:r>
      <w:r>
        <w:rPr/>
        <w:t xml:space="preserve">Oppure quale re, partendo in guerra contro un altro re, non siede prima a esaminare se può affrontare con diecimila uomini chi gli viene incontro con ventimila? </w:t>
      </w:r>
      <w:r>
        <w:rPr>
          <w:rFonts w:cs="Prestige 15cpi" w:ascii="Prestige 15cpi" w:hAnsi="Prestige 15cpi"/>
          <w:b/>
          <w:color w:val="0000FF"/>
          <w:position w:val="6"/>
          <w:sz w:val="16"/>
        </w:rPr>
        <w:t>32</w:t>
      </w:r>
      <w:r>
        <w:rPr/>
        <w:t xml:space="preserve">Se no, mentre l'altro è ancora lontano, gli manda un'ambasceria per la pace. </w:t>
      </w:r>
      <w:r>
        <w:rPr>
          <w:rFonts w:cs="Prestige 15cpi" w:ascii="Prestige 15cpi" w:hAnsi="Prestige 15cpi"/>
          <w:b/>
          <w:color w:val="0000FF"/>
          <w:position w:val="6"/>
          <w:sz w:val="16"/>
        </w:rPr>
        <w:t>33</w:t>
      </w:r>
      <w:r>
        <w:rPr/>
        <w:t>Così chiunque di voi non rinunzia a tutti i suoi averi, non può essere mio discepolo.</w:t>
      </w:r>
    </w:p>
    <w:p>
      <w:pPr>
        <w:pStyle w:val="Normal"/>
        <w:ind w:firstLine="360"/>
        <w:jc w:val="both"/>
        <w:rPr/>
      </w:pPr>
      <w:r>
        <w:rPr/>
      </w:r>
    </w:p>
    <w:p>
      <w:pPr>
        <w:pStyle w:val="Normal"/>
        <w:spacing w:before="0" w:after="120"/>
        <w:jc w:val="both"/>
        <w:rPr>
          <w:b/>
          <w:b/>
        </w:rPr>
      </w:pPr>
      <w:r>
        <w:rPr>
          <w:b/>
        </w:rPr>
        <w:t>Commento esegetico</w:t>
      </w:r>
    </w:p>
    <w:p>
      <w:pPr>
        <w:pStyle w:val="Normal"/>
        <w:spacing w:lineRule="exact" w:line="260"/>
        <w:ind w:firstLine="360"/>
        <w:jc w:val="both"/>
        <w:rPr/>
      </w:pPr>
      <w:r>
        <w:rPr/>
        <w:t>Il brano fa parte del capitolo 14, dominato dal tema della chiamata (kalein compare 11 volte su 43 dell’intero Vangelo) e che segna la ripresa dell’iniziativa di Gesù dopo che il capitolo precedente si era concluso con una previsione che sembrava far finire tutto: la morte dell’Inviato a Gerusalemme (13,33). Questo scoglio, naturalmente, viene superato, ma non annullato, o dimenticato. Se il cammino della promessa può avere ancora senso, e la vita del discepolo può continuare, ciò non dipende dalle capacità dell’uomo, ma totalmente dalla grazia di Dio (banchetto per i poveri; sequela sulla croce; parabole della misericordia c. 15). È Dio che fa ripartire questo progetto, umanamente sconfitto: Gesù prende l’iniziativa di chiamare e di mostrare la gratuità del dono.</w:t>
      </w:r>
    </w:p>
    <w:p>
      <w:pPr>
        <w:pStyle w:val="Normal"/>
        <w:spacing w:lineRule="exact" w:line="260"/>
        <w:ind w:firstLine="360"/>
        <w:jc w:val="both"/>
        <w:rPr/>
      </w:pPr>
      <w:r>
        <w:rPr/>
        <w:t>Si deve però notare una diversità di clima emotivo tra la prima parte del capitolo e la seconda. Nella prima si parla di un banchetto offerto a tutti, al quale si partecipa senza alcun merito e senza alcun dovere (scompare anche l’accenno alla veste nuziale presente in Matteo). Il nostro brano, che segue immediatamente quello del banchetto, sembra contraddirlo: Gesù pone delle condizioni molto dure, radicali, per essere suoi discepoli. Le aperture “facili” del testo precedente, infatti non significano faciloneria o il venir meno di ogni impegno, quasi che le richieste valessero solo nell’antica alleanza, finita e conclusa (anziché adempiuta) con il rifiuto dei primi invitati.</w:t>
      </w:r>
    </w:p>
    <w:p>
      <w:pPr>
        <w:pStyle w:val="Normal"/>
        <w:spacing w:lineRule="exact" w:line="260"/>
        <w:ind w:firstLine="360"/>
        <w:jc w:val="both"/>
        <w:rPr/>
      </w:pPr>
      <w:r>
        <w:rPr/>
        <w:t>Il brano appartiene quasi esclusivamente a Lc, ma anche i versetti condivisi con Mt (vv. 26 e 27) vengono caratterizzati dal terzo evangelista con note di radicalità: l’uso del termine “odiare” (misein), mentre Matteo diceva semplicemente “chi ama più di me” (Mt 10, 37). Indubbiamente anche Luca, prende il verbo nel significato semitico di relativizzare radicalmente di fronte a Gesù, non certo nel senso di aggressività e disprezzo come è per noi oggi il verbo odiare. Lc poi, in questa preferenza, oltre ai genitori coinvolge tutti i membri della famiglia (moglie figli, fratelli sorelle) e perfino la propria vita. Sembra ricalcare le vicende dei Leviti (Dt 33,9). Tutte le relazioni umane del discepolo sono subordinate al rapporto con Gesù. Anche la propria vita passa in secondo piano. E nel tempo della persecuzione indubbiamente questo non era solo un modo di dire. Anche nel detto sul prendere la croce, Lc parla di sostenere (bastazein) la croce, non solo ricevere (lambanein). Si tratta quindi di una condizione accettata, e in qualche modo messa in conto, nella scelta di seguire Gesù. Anche il tema della croce aveva un significato ben concreto, dopo le crocifissioni di massa eseguite dai romani come repressione delle rivolte (es Giuda il Galileo 6 d.C.).. Il tema verrà completato al v. 33 con la rinuncia ai beni (ripresa successivamente 18,29-30: notabile ricco). Entrambi questi inviti alla rinuncia si concludono con la sentenza “non può essere mio discepolo”, mentre Mt diceva semplicemente “non è degno di me”. Non si tratta di partecipare in tutto o in parte, ma di essere discepoli o no. Il nucleo è partecipare al destino del Maestro. In questo consiste l’essere discepolo.</w:t>
      </w:r>
    </w:p>
    <w:p>
      <w:pPr>
        <w:pStyle w:val="Normal"/>
        <w:spacing w:lineRule="exact" w:line="260"/>
        <w:ind w:firstLine="360"/>
        <w:jc w:val="both"/>
        <w:rPr/>
      </w:pPr>
      <w:r>
        <w:rPr/>
        <w:t>Gesù illustra questi detti con due parabole con una struttura simile e con lo stesso intento. Esse preparano a loro volta la conclusione che risulta pertanto a fortiori. Il senso delle parabole, espresse in forma di interrogativo retorico, è quello di far notare come, nelle cose di questo mondo, che abbiano una certa importanza e che richiedano un certo impegno e rischio, si riflette attentamente e si calcolano le possibilità, si fa qualsiasi sacrificio pur di non andare incontro al fallimento.</w:t>
      </w:r>
    </w:p>
    <w:p>
      <w:pPr>
        <w:pStyle w:val="Normal"/>
        <w:spacing w:lineRule="exact" w:line="260"/>
        <w:ind w:firstLine="360"/>
        <w:jc w:val="both"/>
        <w:rPr/>
      </w:pPr>
      <w:r>
        <w:rPr/>
        <w:t>A maggior ragione, poiché è in gioco l’intero progetto della propria esistenza, non si dovrebbe dunque avere questo atteggiamento anche nel seguire Gesù? La parola di Gesù non è invito al tentennamento permanente sul seguire o non seguire. È invece ammonimento a prendere coscienza che ci si gioca la vita, che un venir meno in questo ambito sarebbe la peggior rovina. Si tratta dunque di un invito a portare a termine il progetto, cioè, trattandosi di una condizione di vita quotidiana, ad assumere costantemente l’impegno di questa costruzione e di questa lotta e di percepirne sempre meglio la radicalità.</w:t>
      </w:r>
    </w:p>
    <w:p>
      <w:pPr>
        <w:pStyle w:val="Normal"/>
        <w:spacing w:lineRule="exact" w:line="260"/>
        <w:ind w:firstLine="360"/>
        <w:jc w:val="both"/>
        <w:rPr/>
      </w:pPr>
      <w:r>
        <w:rPr/>
        <w:t>Un’altra diversità rispetto a Mt suggerisce il senso tipicamente lucano del brano: Mt inserisce queste condizioni della sequela nel discorso di missione (c.10), lasciando pensare probabilmente all’esperienza dei primi missionari cristiani che dovevano necessariamente lasciare tutto e mettersi in cammino. Lc invece estende queste indicazioni a tutti i discepoli. Si tratta della vita quotidiana del cristiano. Ciò vuol dire che sono scelte e atteggiamenti da fare ogni giorno.</w:t>
      </w:r>
    </w:p>
    <w:p>
      <w:pPr>
        <w:pStyle w:val="Normal"/>
        <w:spacing w:lineRule="exact" w:line="260"/>
        <w:ind w:firstLine="360"/>
        <w:jc w:val="both"/>
        <w:rPr/>
      </w:pPr>
      <w:r>
        <w:rPr/>
        <w:t>Si comprende allora il legame col brano precedente: l’invito al banchetto non è riservato a coloro che sono capaci di realizzare tali condizioni, ma è tale invito che, se accettato, da la grazia di essere discepoli, di vivere come Gesù. Solo così del resto è possibile vincere la paradossale battaglia di 2 contro 1 nella parabola precedente (vv. 31-32).</w:t>
      </w:r>
    </w:p>
    <w:p>
      <w:pPr>
        <w:pStyle w:val="Normal"/>
        <w:spacing w:lineRule="exact" w:line="260"/>
        <w:ind w:firstLine="360"/>
        <w:jc w:val="both"/>
        <w:rPr/>
      </w:pPr>
      <w:r>
        <w:rPr/>
      </w:r>
    </w:p>
    <w:p>
      <w:pPr>
        <w:pStyle w:val="Normal"/>
        <w:spacing w:lineRule="exact" w:line="260" w:before="0" w:after="120"/>
        <w:jc w:val="both"/>
        <w:rPr>
          <w:b/>
          <w:b/>
        </w:rPr>
      </w:pPr>
      <w:r>
        <w:rPr>
          <w:b/>
        </w:rPr>
        <w:t xml:space="preserve">A confronto con la nostra vita e Regola            </w:t>
      </w:r>
      <w:r>
        <w:rPr/>
        <w:t>Rnb 1,1-4 (FF 4)</w:t>
      </w:r>
    </w:p>
    <w:p>
      <w:pPr>
        <w:pStyle w:val="Normal"/>
        <w:spacing w:lineRule="exact" w:line="260"/>
        <w:ind w:firstLine="360"/>
        <w:jc w:val="both"/>
        <w:rPr/>
      </w:pPr>
      <w:r>
        <w:rPr>
          <w:position w:val="6"/>
          <w:sz w:val="16"/>
        </w:rPr>
        <w:t>1</w:t>
      </w:r>
      <w:r>
        <w:rPr/>
        <w:t xml:space="preserve"> La regola e vita dei frati è questa, cioè vivere in obbedienza, in castità e senza nulla di proprio, e seguire la dottrina e l’esempio del Signore nostro Gesù Cristo, il quale dice: </w:t>
      </w:r>
      <w:r>
        <w:rPr>
          <w:position w:val="6"/>
          <w:sz w:val="16"/>
        </w:rPr>
        <w:t>2</w:t>
      </w:r>
      <w:r>
        <w:rPr/>
        <w:t xml:space="preserve"> </w:t>
      </w:r>
      <w:r>
        <w:rPr>
          <w:i/>
        </w:rPr>
        <w:t>«Se vuoi essere perfetto, va’, vendi tutto quello che hai e dallo ai poveri e avrai un tesoro nel cielo; e poi vieni e seguimi</w:t>
      </w:r>
      <w:r>
        <w:rPr/>
        <w:t xml:space="preserve">; </w:t>
      </w:r>
      <w:r>
        <w:rPr>
          <w:position w:val="6"/>
          <w:sz w:val="16"/>
        </w:rPr>
        <w:t>3</w:t>
      </w:r>
      <w:r>
        <w:rPr/>
        <w:t xml:space="preserve"> e: </w:t>
      </w:r>
      <w:r>
        <w:rPr>
          <w:i/>
        </w:rPr>
        <w:t>«Se qualcuno vuol venire dietro a me, rinneghi se stesso, prenda la sua croce e mi segua»</w:t>
      </w:r>
      <w:r>
        <w:rPr/>
        <w:t xml:space="preserve">; </w:t>
      </w:r>
      <w:r>
        <w:rPr>
          <w:position w:val="6"/>
          <w:sz w:val="16"/>
        </w:rPr>
        <w:t>4</w:t>
      </w:r>
      <w:r>
        <w:rPr/>
        <w:t xml:space="preserve"> e ancora: </w:t>
      </w:r>
      <w:r>
        <w:rPr>
          <w:i/>
        </w:rPr>
        <w:t>«Se qualcuno vuole venire a me e non odia il padre, la madre, la moglie e i figli, i fratelli e le sorelle e anche la sua vita stessa non può essere mio discepolo»</w:t>
      </w:r>
      <w:r>
        <w:rPr/>
        <w:t xml:space="preserve">. E: </w:t>
      </w:r>
      <w:r>
        <w:rPr>
          <w:i/>
        </w:rPr>
        <w:t>«Chiunque avrà lasciato il padre o la madre, i fratelli o le sorelle, la moglie o i figli, le case o i campi per amore mio, riceverà il centuplo e possederà la vita eterna»</w:t>
      </w:r>
      <w:r>
        <w:rPr/>
        <w:t>.</w:t>
      </w:r>
    </w:p>
    <w:p>
      <w:pPr>
        <w:pStyle w:val="Normal"/>
        <w:spacing w:lineRule="exact" w:line="260"/>
        <w:ind w:firstLine="360"/>
        <w:jc w:val="both"/>
        <w:rPr/>
      </w:pPr>
      <w:r>
        <w:rPr/>
        <w:t>Secondo gli studiosi degli “Scritti” di S. Francesco si ritrova in questo brano il nucleo della Regola originaria, quella approvata da Innocenzo III. È il testo in cui Francesco condensa la regola e vita  dei frati, cioè la loro identità essenziale. Le citazioni evangeliche corrispondono ai testi scoperti da Francesco e dai suoi primi compagni all’apertura dell’evangeliario nella chiesa di S. Nicolò ad Assisi (AnPer 10-11 FF 1497 3Comp 28-29 FF 1430-1431), episodio poi ricordato da Francesco stesso nel Testamento (14,15 FF 116).</w:t>
      </w:r>
    </w:p>
    <w:p>
      <w:pPr>
        <w:pStyle w:val="Normal"/>
        <w:spacing w:lineRule="exact" w:line="260"/>
        <w:ind w:firstLine="360"/>
        <w:jc w:val="both"/>
        <w:rPr/>
      </w:pPr>
      <w:r>
        <w:rPr/>
        <w:t>Il nucleo della vita francescana è dunque vivere il santo Vangelo, e tale vangelo è identificato nei testi radicali della sequela. Dunque l’essere frati minori coincide con l’essere discepoli, seguaci di Gesù. Questo capitolo sintetico della Regola ci dice poi che Francesco ritiene che tale sequela si realizza concretamente nella professione dei voti, e in particolare si può trovare qualche sottolineatura relativamente a quello di obbedienza, dove il “rinnegare se stesso” della citazione evangelica diventa “rinnegare la propria volontà” (RBX ,2 FF 101).</w:t>
      </w:r>
    </w:p>
    <w:p>
      <w:pPr>
        <w:pStyle w:val="Normal"/>
        <w:rPr/>
      </w:pPr>
      <w:r>
        <w:rPr/>
      </w:r>
    </w:p>
    <w:sectPr>
      <w:type w:val="nextPage"/>
      <w:pgSz w:w="8391" w:h="11906"/>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Palatino Linotype">
    <w:charset w:val="00"/>
    <w:family w:val="roman"/>
    <w:pitch w:val="variable"/>
  </w:font>
  <w:font w:name="Prestige 15cpi">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34:00Z</dcterms:created>
  <dc:creator>Segretario</dc:creator>
  <dc:description/>
  <cp:keywords/>
  <dc:language>en-US</dc:language>
  <cp:lastModifiedBy>Segretario</cp:lastModifiedBy>
  <dcterms:modified xsi:type="dcterms:W3CDTF">2006-09-19T08:34:00Z</dcterms:modified>
  <cp:revision>2</cp:revision>
  <dc:subject/>
  <dc:title>Scheda 1</dc:title>
</cp:coreProperties>
</file>