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sz w:val="28"/>
          <w:szCs w:val="28"/>
        </w:rPr>
      </w:pPr>
      <w:r>
        <w:rPr>
          <w:rFonts w:cs="Century Gothic" w:ascii="Century Gothic" w:hAnsi="Century Gothic"/>
          <w:b/>
          <w:sz w:val="28"/>
          <w:szCs w:val="28"/>
        </w:rPr>
        <w:t>Scheda 4</w:t>
      </w:r>
    </w:p>
    <w:p>
      <w:pPr>
        <w:pStyle w:val="Normal"/>
        <w:jc w:val="both"/>
        <w:rPr>
          <w:rFonts w:ascii="Palatino Linotype" w:hAnsi="Palatino Linotype" w:cs="Microsoft Sans Serif"/>
          <w:b/>
          <w:b/>
          <w:i/>
          <w:i/>
          <w:sz w:val="28"/>
          <w:szCs w:val="28"/>
        </w:rPr>
      </w:pPr>
      <w:r>
        <w:rPr>
          <w:rFonts w:cs="Microsoft Sans Serif" w:ascii="Palatino Linotype" w:hAnsi="Palatino Linotype"/>
          <w:b/>
          <w:i/>
          <w:sz w:val="28"/>
          <w:szCs w:val="28"/>
        </w:rPr>
        <w:t>Desiderare sopra ogni cosa di avere lo Spirito del Signore</w:t>
      </w:r>
    </w:p>
    <w:p>
      <w:pPr>
        <w:pStyle w:val="Normal"/>
        <w:jc w:val="both"/>
        <w:rPr>
          <w:rFonts w:ascii="Palatino Linotype" w:hAnsi="Palatino Linotype" w:cs="Microsoft Sans Serif"/>
          <w:b/>
          <w:b/>
          <w:i/>
          <w:i/>
          <w:sz w:val="28"/>
          <w:szCs w:val="28"/>
        </w:rPr>
      </w:pPr>
      <w:r>
        <w:rPr>
          <w:rFonts w:cs="Microsoft Sans Serif" w:ascii="Palatino Linotype" w:hAnsi="Palatino Linotype"/>
          <w:b/>
          <w:i/>
          <w:sz w:val="28"/>
          <w:szCs w:val="28"/>
        </w:rPr>
      </w:r>
    </w:p>
    <w:p>
      <w:pPr>
        <w:pStyle w:val="Normal"/>
        <w:jc w:val="both"/>
        <w:rPr>
          <w:b/>
          <w:b/>
        </w:rPr>
      </w:pPr>
      <w:r>
        <w:rPr>
          <w:b/>
        </w:rPr>
        <w:t>Invocazione allo Spirito Santo</w:t>
      </w:r>
    </w:p>
    <w:p>
      <w:pPr>
        <w:pStyle w:val="Normal"/>
        <w:jc w:val="both"/>
        <w:rPr>
          <w:b/>
          <w:b/>
        </w:rPr>
      </w:pPr>
      <w:r>
        <w:rPr>
          <w:b/>
        </w:rPr>
      </w:r>
    </w:p>
    <w:p>
      <w:pPr>
        <w:pStyle w:val="Normal"/>
        <w:spacing w:before="0" w:after="120"/>
        <w:jc w:val="both"/>
        <w:rPr>
          <w:b/>
          <w:b/>
        </w:rPr>
      </w:pPr>
      <w:r>
        <w:rPr>
          <w:b/>
        </w:rPr>
        <w:t xml:space="preserve">Lettura: Dal Vangelo secondo Luca            </w:t>
      </w:r>
      <w:r>
        <w:rPr/>
        <w:t>10,38-42</w:t>
      </w:r>
    </w:p>
    <w:p>
      <w:pPr>
        <w:pStyle w:val="Normal"/>
        <w:ind w:firstLine="360"/>
        <w:jc w:val="both"/>
        <w:rPr/>
      </w:pPr>
      <w:r>
        <w:rPr>
          <w:rFonts w:cs="Prestige 15cpi" w:ascii="Prestige 15cpi" w:hAnsi="Prestige 15cpi"/>
          <w:b/>
          <w:color w:val="0000FF"/>
          <w:position w:val="6"/>
          <w:sz w:val="16"/>
        </w:rPr>
        <w:t>38</w:t>
      </w:r>
      <w:r>
        <w:rPr/>
        <w:t xml:space="preserve">Mentre erano in cammino, entrò in un villaggio e una donna, di nome Marta, lo accolse nella sua casa. </w:t>
      </w:r>
      <w:r>
        <w:rPr>
          <w:rFonts w:cs="Prestige 15cpi" w:ascii="Prestige 15cpi" w:hAnsi="Prestige 15cpi"/>
          <w:b/>
          <w:color w:val="0000FF"/>
          <w:position w:val="6"/>
          <w:sz w:val="16"/>
        </w:rPr>
        <w:t>39</w:t>
      </w:r>
      <w:r>
        <w:rPr/>
        <w:t xml:space="preserve">Essa aveva una sorella, di nome Maria, la quale, sedutasi ai piedi di Gesù, ascoltava la sua parola; </w:t>
      </w:r>
      <w:r>
        <w:rPr>
          <w:rFonts w:cs="Prestige 15cpi" w:ascii="Prestige 15cpi" w:hAnsi="Prestige 15cpi"/>
          <w:b/>
          <w:color w:val="0000FF"/>
          <w:position w:val="6"/>
          <w:sz w:val="16"/>
        </w:rPr>
        <w:t>40</w:t>
      </w:r>
      <w:r>
        <w:rPr/>
        <w:t xml:space="preserve">Marta invece era tutta presa dai molti servizi. Pertanto, fattasi avanti, disse: </w:t>
      </w:r>
      <w:r>
        <w:rPr>
          <w:rFonts w:cs="Prestige 15cpi" w:ascii="Prestige 15cpi" w:hAnsi="Prestige 15cpi"/>
        </w:rPr>
        <w:t>«</w:t>
      </w:r>
      <w:r>
        <w:rPr/>
        <w:t>Signore, non ti curi che mia sorella mi ha lasciata sola a servire? Dille dunque che mi aiuti</w:t>
      </w:r>
      <w:r>
        <w:rPr>
          <w:rFonts w:cs="Prestige 15cpi" w:ascii="Prestige 15cpi" w:hAnsi="Prestige 15cpi"/>
        </w:rPr>
        <w:t>»</w:t>
      </w:r>
      <w:r>
        <w:rPr/>
        <w:t xml:space="preserve">. </w:t>
      </w:r>
      <w:r>
        <w:rPr>
          <w:rFonts w:cs="Prestige 15cpi" w:ascii="Prestige 15cpi" w:hAnsi="Prestige 15cpi"/>
          <w:b/>
          <w:color w:val="0000FF"/>
          <w:position w:val="6"/>
          <w:sz w:val="16"/>
        </w:rPr>
        <w:t>41</w:t>
      </w:r>
      <w:r>
        <w:rPr/>
        <w:t xml:space="preserve">Ma Gesù le rispose: </w:t>
      </w:r>
      <w:r>
        <w:rPr>
          <w:rFonts w:cs="Prestige 15cpi" w:ascii="Prestige 15cpi" w:hAnsi="Prestige 15cpi"/>
        </w:rPr>
        <w:t>«</w:t>
      </w:r>
      <w:r>
        <w:rPr/>
        <w:t xml:space="preserve">Marta, Marta, tu ti preoccupi e ti agiti per molte cose, </w:t>
      </w:r>
      <w:r>
        <w:rPr>
          <w:rFonts w:cs="Prestige 15cpi" w:ascii="Prestige 15cpi" w:hAnsi="Prestige 15cpi"/>
          <w:b/>
          <w:color w:val="0000FF"/>
          <w:position w:val="6"/>
          <w:sz w:val="16"/>
        </w:rPr>
        <w:t>42</w:t>
      </w:r>
      <w:r>
        <w:rPr/>
        <w:t>ma una sola è la cosa di cui c'è bisogno. Maria si è scelta la parte migliore, che non le sarà tolta</w:t>
      </w:r>
      <w:r>
        <w:rPr>
          <w:rFonts w:cs="Prestige 15cpi" w:ascii="Prestige 15cpi" w:hAnsi="Prestige 15cpi"/>
        </w:rPr>
        <w:t>»</w:t>
      </w:r>
      <w:r>
        <w:rPr/>
        <w:t>.</w:t>
      </w:r>
    </w:p>
    <w:p>
      <w:pPr>
        <w:pStyle w:val="Normal"/>
        <w:ind w:firstLine="360"/>
        <w:jc w:val="both"/>
        <w:rPr/>
      </w:pPr>
      <w:r>
        <w:rPr/>
      </w:r>
    </w:p>
    <w:p>
      <w:pPr>
        <w:pStyle w:val="Normal"/>
        <w:spacing w:before="0" w:after="120"/>
        <w:jc w:val="both"/>
        <w:rPr>
          <w:b/>
          <w:b/>
        </w:rPr>
      </w:pPr>
      <w:r>
        <w:rPr>
          <w:b/>
        </w:rPr>
        <w:t>Commento esegetico</w:t>
      </w:r>
    </w:p>
    <w:p>
      <w:pPr>
        <w:pStyle w:val="Normal"/>
        <w:ind w:firstLine="360"/>
        <w:jc w:val="both"/>
        <w:rPr/>
      </w:pPr>
      <w:r>
        <w:rPr/>
        <w:t>Il brano completa il capitolo 10 che è sotto il segno della missione di Gesù, rivelare il Padre e il suo Regno, nella misericordia (Samaritano) e nell’ascolto (Maria). Successivamente (c. 11) Lc presenterà la forza dello Spirito in questa missione da invocare nella preghiera, unica via per vincere il maligno ed esprimere un discepolato autentico, in contrasto con gli atteggiamenti manifestati dai farisei. di chiusura allo Spirito stesso.</w:t>
      </w:r>
    </w:p>
    <w:p>
      <w:pPr>
        <w:pStyle w:val="Normal"/>
        <w:ind w:firstLine="360"/>
        <w:jc w:val="both"/>
        <w:rPr/>
      </w:pPr>
      <w:r>
        <w:rPr/>
        <w:t>Il racconto dell’ospitalità di Marta e Maria, secondo gli esegeti forma un dittico con l’episodio immediatamente precedente del Buon Samaritano, come a voler indicare le due facce dell’unico comandamento dell’amore del prossimo e di Dio.</w:t>
      </w:r>
    </w:p>
    <w:p>
      <w:pPr>
        <w:pStyle w:val="Normal"/>
        <w:ind w:firstLine="360"/>
        <w:jc w:val="both"/>
        <w:rPr/>
      </w:pPr>
      <w:r>
        <w:rPr/>
        <w:t>Il testo, in sé molto semplice, rivela una ricchezza sorprendente se lo si legge nelle sue varie sfumature e prospettive.</w:t>
      </w:r>
    </w:p>
    <w:p>
      <w:pPr>
        <w:pStyle w:val="Normal"/>
        <w:ind w:firstLine="360"/>
        <w:jc w:val="both"/>
        <w:rPr/>
      </w:pPr>
      <w:r>
        <w:rPr/>
        <w:t>Notiamo, innanzitutto, che Gesù è in cammino (verso Gerusalemme), e quindi l’insegnamento di questo episodio va inquadrato nella prospettiva pasquale che illumina e definisce la vita e le scelte del discepolo.</w:t>
      </w:r>
    </w:p>
    <w:p>
      <w:pPr>
        <w:pStyle w:val="Normal"/>
        <w:ind w:firstLine="360"/>
        <w:jc w:val="both"/>
        <w:rPr/>
      </w:pPr>
      <w:r>
        <w:rPr/>
        <w:t>Di primo acchito il tema chiave sembra quello dell’ospitalità. Il viaggio era iniziato con la richiesta di ospitalità presso i Samaritani, ottenendo un rifiuto (9,52-53), si concluderà poi con l’ospitalità del convertito Zaccheo. Luca però non narra un episodio di ospitalità qualsiasi, benché questa faccia parte dei segni e dei doveri più espressivi della fraternità cristiana (Atti; Ebr 13,1-3; 2Gv 5,7). Qui si parla invece dell’ospitalità nei confronti di Gesù e dei suoi discepoli. Questa, stando alle indicazioni date ai 72 inviati (10,6-8), sarebbe una conferma della benevolenza di Dio e della validità delle indicazioni di Gesù. Ma l’ospitalità verso Gesù richiede una disponibilità particolare perché è portatore di una parola nuova, che cambia la vita e le solite abitudini e costumi umani.</w:t>
      </w:r>
    </w:p>
    <w:p>
      <w:pPr>
        <w:pStyle w:val="Normal"/>
        <w:ind w:firstLine="360"/>
        <w:jc w:val="both"/>
        <w:rPr/>
      </w:pPr>
      <w:r>
        <w:rPr/>
        <w:t>Il dialogo, piuttosto dinamico, tra Gesù e Marta mette in luce un cambiamento del ruolo femminile di fronte a Gesù: Marta manifesta la visione tradizionale ebraica: la donna è colei che si dà da fare, mentre intrattenere l’ospite, e ancor più essere discepoli del rabbi, non era previsto, né consentito presso gli ebrei. Gesù chiama al discepolato anche le donne (8,2). Anche questa sfumatura è certamente presente, ma non è il centro del messaggio del brano.</w:t>
      </w:r>
    </w:p>
    <w:p>
      <w:pPr>
        <w:pStyle w:val="Normal"/>
        <w:ind w:firstLine="360"/>
        <w:jc w:val="both"/>
        <w:rPr/>
      </w:pPr>
      <w:r>
        <w:rPr/>
        <w:t>Anche l’interpretazione che vede in Maria la vita contemplativa e in Marta quella attiva, una volta molto frequente, è indubbiamente anacronistica e restringe di molto il significato del brano. Gli atteggiamenti del sevizio e dell’ascolto fanno parte della vita di ogni discepolo. Forse Lc ha presente anche qui il problema della comunità delle origini, presentato e risolto nel libro degli Atti (6,1-6). La comunità non può trascurare il servizio, ma ancor meno l’ascolto e l’annuncio. Similmente si vede talvolta in Maria l’amore per il Signore e in Marta l’amore per il prossimo. Ma entrambe le sorelle sono di fronte allo stesso ospite che è prossimo e Signore. Non ci sono due modi di amare, che si tratti del Signore o del prossimo. La tensione non è dunque tra Dio e il prossimo, né tra l’ascolto e il servizio.</w:t>
      </w:r>
    </w:p>
    <w:p>
      <w:pPr>
        <w:pStyle w:val="Normal"/>
        <w:ind w:firstLine="360"/>
        <w:jc w:val="both"/>
        <w:rPr/>
      </w:pPr>
      <w:r>
        <w:rPr/>
        <w:t>La tensione è invece tra l’ascolto e un modo di servire che si preoccupa di molte cose, quasi lasciando da parte l’ospite. Lc nota che Marta era distratta, “rivolta altrove” (periespato). Gesù riprende lo stesso concetto, anzi con un significato più forte. Gesù parla di “affannarsi con preoccupazione” (merimnas), è lo stesso verbo che usa per descrivere l’atteggiamento dei pagani riguardo al cibo al vestito e al domani (12,22-29). Se riguardo ai pagani si può pensare che sia l’oggetto della preoccupazione a rendere sbagliato l’atteggiamento, qui ci viene detto che anche l’agitarsi per Dio o per il prossimo può diventare “pagano”. Come diceva un vecchio rabbino di un suo collega:”è tanto occupato a parlare di Dio, da dimenticarsi che esiste”. Ciò che Gesù stigmatizza e mette in luce sono le “troppe cose” rispetto all’unico necessario; è il lasciar perdere l’essenziale per il secondario, per quanto sia importante. Le troppe cose impediscono l’ascolto ma anche il vero servizio all’ospite o al prossimo. Questo infatti nella sua essenza deve basarsi sulla relazione. Il fare molto, se è alibi per non stabilire relazioni, di amore, è agire pagano. Il sostituire l’amore con i beni, o con le cose che si fanno, non è vero servizio.</w:t>
      </w:r>
    </w:p>
    <w:p>
      <w:pPr>
        <w:pStyle w:val="Normal"/>
        <w:ind w:firstLine="360"/>
        <w:jc w:val="both"/>
        <w:rPr/>
      </w:pPr>
      <w:r>
        <w:rPr/>
        <w:t>Allora l’attenzione al fatto che l’ospite è Gesù diventa ancora più significativa: Lc dice che l’essenziale per il discepolo, la vera ospitalità a Gesù, accoglienza dell’inviato di Dio, di Dio stesso, è mettere al centro lui e farsi suoi discepoli. Il modo più evidente di porre al centro Cristo, è l’ascolto che rende discepoli, ma ciò non fa venir meno il servizio, pure necessario. Questo però esprime l’essere discepolo se realizza lo stesso stile di Gesù, espresso simbolicamente dal servizio del Samaritano.</w:t>
      </w:r>
    </w:p>
    <w:p>
      <w:pPr>
        <w:pStyle w:val="Normal"/>
        <w:ind w:firstLine="360"/>
        <w:jc w:val="both"/>
        <w:rPr/>
      </w:pPr>
      <w:r>
        <w:rPr/>
      </w:r>
    </w:p>
    <w:p>
      <w:pPr>
        <w:pStyle w:val="Normal"/>
        <w:spacing w:before="0" w:after="120"/>
        <w:jc w:val="both"/>
        <w:rPr>
          <w:b/>
          <w:b/>
          <w:sz w:val="22"/>
          <w:szCs w:val="22"/>
        </w:rPr>
      </w:pPr>
      <w:r>
        <w:rPr>
          <w:b/>
        </w:rPr>
        <w:t xml:space="preserve">A confronto con la nostra vita e Regola </w:t>
      </w:r>
      <w:r>
        <w:rPr>
          <w:sz w:val="22"/>
          <w:szCs w:val="22"/>
        </w:rPr>
        <w:t>RB 10,7-12 (FF 103-104)</w:t>
      </w:r>
    </w:p>
    <w:p>
      <w:pPr>
        <w:pStyle w:val="Normal"/>
        <w:tabs>
          <w:tab w:val="clear" w:pos="708"/>
          <w:tab w:val="left" w:pos="-720" w:leader="none"/>
        </w:tabs>
        <w:suppressAutoHyphens w:val="true"/>
        <w:ind w:firstLine="360"/>
        <w:jc w:val="both"/>
        <w:rPr/>
      </w:pPr>
      <w:r>
        <w:rPr>
          <w:spacing w:val="-3"/>
          <w:vertAlign w:val="superscript"/>
        </w:rPr>
        <w:t>7</w:t>
      </w:r>
      <w:r>
        <w:rPr>
          <w:spacing w:val="-3"/>
        </w:rPr>
        <w:t xml:space="preserve"> Ammonisco, poi, ed esorto nel Signore Gesù Cristo, che si guardino i frati </w:t>
      </w:r>
      <w:r>
        <w:rPr>
          <w:i/>
          <w:spacing w:val="-3"/>
        </w:rPr>
        <w:t>da ogni</w:t>
      </w:r>
      <w:r>
        <w:rPr>
          <w:spacing w:val="-3"/>
        </w:rPr>
        <w:t xml:space="preserve"> superbia, vana gloria, invidia, </w:t>
      </w:r>
      <w:r>
        <w:rPr>
          <w:i/>
          <w:spacing w:val="-3"/>
        </w:rPr>
        <w:t>avarizia</w:t>
      </w:r>
      <w:r>
        <w:rPr>
          <w:spacing w:val="-3"/>
        </w:rPr>
        <w:t>, cure o preoccupazioni di questo mondo, dalla detrazione e dalla mormorazione.</w:t>
      </w:r>
    </w:p>
    <w:p>
      <w:pPr>
        <w:pStyle w:val="Normal"/>
        <w:tabs>
          <w:tab w:val="clear" w:pos="708"/>
          <w:tab w:val="left" w:pos="-720" w:leader="none"/>
        </w:tabs>
        <w:suppressAutoHyphens w:val="true"/>
        <w:ind w:firstLine="360"/>
        <w:jc w:val="both"/>
        <w:rPr>
          <w:spacing w:val="-3"/>
        </w:rPr>
      </w:pPr>
      <w:r>
        <w:rPr>
          <w:spacing w:val="-3"/>
          <w:vertAlign w:val="superscript"/>
        </w:rPr>
        <w:t>8</w:t>
      </w:r>
      <w:r>
        <w:rPr>
          <w:spacing w:val="-3"/>
        </w:rPr>
        <w:t xml:space="preserve"> E coloro che non sanno di lettere, non si preoccupino di apprenderle, ma facciano attenzione che ciò che devono desiderare sopra ogni cosa è di avere lo Spirito del Signore e la sua santa operazione, </w:t>
      </w:r>
      <w:r>
        <w:rPr>
          <w:spacing w:val="-3"/>
          <w:vertAlign w:val="superscript"/>
        </w:rPr>
        <w:t>9</w:t>
      </w:r>
      <w:r>
        <w:rPr>
          <w:spacing w:val="-3"/>
        </w:rPr>
        <w:t xml:space="preserve"> di pregarlo sempre con cuore puro e di avere umiltà, pazienza nella persecuzione e nella infermità, </w:t>
      </w:r>
      <w:r>
        <w:rPr>
          <w:spacing w:val="-3"/>
          <w:vertAlign w:val="superscript"/>
        </w:rPr>
        <w:t>10</w:t>
      </w:r>
      <w:r>
        <w:rPr>
          <w:spacing w:val="-3"/>
        </w:rPr>
        <w:t xml:space="preserve"> e di amare quelli che ci perseguitano e ci riprendono e ci calunniano, poiché dice il Signore: </w:t>
      </w:r>
      <w:r>
        <w:rPr>
          <w:i/>
          <w:spacing w:val="-3"/>
        </w:rPr>
        <w:t xml:space="preserve">«Amate i vostri nemici e pregate per quelli che vi perseguitano e vi calunniano; </w:t>
      </w:r>
      <w:r>
        <w:rPr>
          <w:spacing w:val="-3"/>
          <w:vertAlign w:val="superscript"/>
        </w:rPr>
        <w:t>11</w:t>
      </w:r>
      <w:r>
        <w:rPr>
          <w:spacing w:val="-3"/>
        </w:rPr>
        <w:t xml:space="preserve"> </w:t>
      </w:r>
      <w:r>
        <w:rPr>
          <w:i/>
          <w:spacing w:val="-3"/>
        </w:rPr>
        <w:t xml:space="preserve">beati quelli che sopportano persecuzione a causa della giustizia, poiché di essi è il regno dei cieli. </w:t>
      </w:r>
      <w:r>
        <w:rPr>
          <w:spacing w:val="-3"/>
          <w:vertAlign w:val="superscript"/>
        </w:rPr>
        <w:t>12</w:t>
      </w:r>
      <w:r>
        <w:rPr>
          <w:spacing w:val="-3"/>
        </w:rPr>
        <w:t xml:space="preserve"> </w:t>
      </w:r>
      <w:r>
        <w:rPr>
          <w:i/>
          <w:spacing w:val="-3"/>
        </w:rPr>
        <w:t>E chi persevererà fino alla fine, questi sarà salvo».</w:t>
      </w:r>
    </w:p>
    <w:p>
      <w:pPr>
        <w:pStyle w:val="Normal"/>
        <w:ind w:firstLine="360"/>
        <w:jc w:val="both"/>
        <w:rPr>
          <w:spacing w:val="-3"/>
        </w:rPr>
      </w:pPr>
      <w:r>
        <w:rPr>
          <w:spacing w:val="-3"/>
        </w:rPr>
      </w:r>
    </w:p>
    <w:p>
      <w:pPr>
        <w:pStyle w:val="Normal"/>
        <w:ind w:firstLine="360"/>
        <w:jc w:val="both"/>
        <w:rPr/>
      </w:pPr>
      <w:r>
        <w:rPr/>
        <w:t>Francesco nelle Regole riprende più volte (es. Rnb XXII) l’esigenza prioritaria per la vita del cristiano di “avere lo Spirito del Signore e la sua santa operazione”. Non v’è dubbio pure che egli ponga in primo piano il dovere di pregare, rispetto all’eccessivo impegno attivo. Sempre nelle Regole fa precedere le indicazioni circa la preghiera (Rnb III RB III) a quelle riguardo al lavoro (Rnb VII  RB V), che come “tutte le altre cose” a quella “devono servire” (RB V). Egli sembra dunque seguire la tradizionale interpretazione del brano delle due sorelle Marta e Maria.</w:t>
      </w:r>
    </w:p>
    <w:p>
      <w:pPr>
        <w:pStyle w:val="Normal"/>
        <w:ind w:firstLine="360"/>
        <w:jc w:val="both"/>
        <w:rPr/>
      </w:pPr>
      <w:r>
        <w:rPr/>
        <w:t>Tuttavia è attento a recuperare l’equilibrio o il reciproco sostegno tra le due dimensioni della vita, senza concedere spazio a contrapposizioni; separazioni, gerarchizzazioni o divisione di ruoli (frati che pregano e quelli che lavorano). Egli raggiunge questo scopo da  una parte inserendo nel lavoro e nel servizio la dimensione interiore (fedeltà e devozione) e quella relazionale e di cura (RB VI; i “frati madre” negli eremi). In secondo luogo egli prevede l’alternanza degli uffici e del servizio (Regola per gli eremi). Ciò vuol dire che le dimensioni di lavoro-servizio e preghiera devono essere vissute da tutti e tenute unite dallo Spirito santo che spinge sia alla contemplazione che all’affetto fraterno.</w:t>
      </w:r>
    </w:p>
    <w:p>
      <w:pPr>
        <w:pStyle w:val="Normal"/>
        <w:ind w:firstLine="360"/>
        <w:jc w:val="both"/>
        <w:rPr/>
      </w:pPr>
      <w:r>
        <w:rPr/>
        <w:t>Il testo della RB X, non si limita però alla polarità lavoro-preghiera, e riporta ancora più a prendersi cura dell’essenziale non solo rispetto alle attività, ma anche a sentimenti e preoccupazioni che possono insorgere nel cuore di ognuno, e perfino di fronte alle persecuzioni e al rischio della vita. Il concetto è ribadito anche riguardo agli impegni più sacrosanti (“col pretesto  di ricompensa, di opera da fare o di aiuto da dare”) nella Rnb XXII, 25,26( FF 60), usando quasi le stesse parole.</w:t>
      </w:r>
    </w:p>
    <w:p>
      <w:pPr>
        <w:pStyle w:val="Normal"/>
        <w:rPr/>
      </w:pPr>
      <w:r>
        <w:rPr/>
      </w:r>
    </w:p>
    <w:sectPr>
      <w:type w:val="nextPage"/>
      <w:pgSz w:w="8391" w:h="11906"/>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Palatino Linotype">
    <w:charset w:val="00"/>
    <w:family w:val="roman"/>
    <w:pitch w:val="variable"/>
  </w:font>
  <w:font w:name="Prestige 15cpi">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8:34:00Z</dcterms:created>
  <dc:creator>Segretario</dc:creator>
  <dc:description/>
  <cp:keywords/>
  <dc:language>en-US</dc:language>
  <cp:lastModifiedBy>Segretario</cp:lastModifiedBy>
  <dcterms:modified xsi:type="dcterms:W3CDTF">2006-09-19T08:34:00Z</dcterms:modified>
  <cp:revision>2</cp:revision>
  <dc:subject/>
  <dc:title>Scheda 1</dc:title>
</cp:coreProperties>
</file>