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Flash" w:hAnsi="BrushFlash" w:cs="BrushFlash"/>
          <w:b/>
          <w:b/>
          <w:sz w:val="72"/>
          <w:szCs w:val="72"/>
        </w:rPr>
      </w:pPr>
      <w:r>
        <w:rPr>
          <w:rFonts w:cs="BrushFlash" w:ascii="BrushFlash" w:hAnsi="BrushFlash"/>
          <w:b/>
          <w:sz w:val="72"/>
          <w:szCs w:val="72"/>
        </w:rPr>
        <w:t>Chi sei tu e chi sono io?</w:t>
      </w:r>
    </w:p>
    <w:p>
      <w:pPr>
        <w:pStyle w:val="Normal"/>
        <w:rPr>
          <w:rFonts w:ascii="BrushFlash" w:hAnsi="BrushFlash" w:cs="BrushFlash"/>
          <w:b/>
          <w:b/>
          <w:i/>
          <w:i/>
          <w:sz w:val="40"/>
          <w:szCs w:val="40"/>
        </w:rPr>
      </w:pPr>
      <w:r>
        <w:rPr>
          <w:rFonts w:cs="BrushFlash" w:ascii="BrushFlash" w:hAnsi="BrushFlash"/>
          <w:b/>
          <w:i/>
          <w:sz w:val="40"/>
          <w:szCs w:val="40"/>
        </w:rPr>
        <w:t>Impariamo a guardarci con gli occhi di Dio</w:t>
      </w:r>
    </w:p>
    <w:p>
      <w:pPr>
        <w:pStyle w:val="Normal"/>
        <w:rPr>
          <w:rFonts w:ascii="BrushFlash" w:hAnsi="BrushFlash" w:cs="BrushFlash"/>
          <w:b/>
          <w:b/>
          <w:i/>
          <w:i/>
          <w:sz w:val="40"/>
          <w:szCs w:val="40"/>
          <w:lang w:val="en-US" w:eastAsia="en-US"/>
        </w:rPr>
      </w:pPr>
      <w:r>
        <w:rPr>
          <w:rFonts w:cs="BrushFlash" w:ascii="BrushFlash" w:hAnsi="BrushFlash"/>
          <w:b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6435</wp:posOffset>
            </wp:positionH>
            <wp:positionV relativeFrom="paragraph">
              <wp:posOffset>142240</wp:posOffset>
            </wp:positionV>
            <wp:extent cx="1352550" cy="1454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Presentazione del ritiro di questo m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 xml:space="preserve">Chi sono io? È una domanda frequente, nella Bibbia (Es 3,11; 2Sam 7,18; 2Cr 2,5; Gdt 12,14; Lc 9,18); in san Francesco (FF 1915), in noi, e di solito la associamo a un senso di indegnità o di fragilità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rPr>
          <w:bCs/>
        </w:rPr>
      </w:pPr>
      <w:r>
        <w:rPr>
          <w:bCs/>
        </w:rPr>
        <w:t>Chi sei Tu? Anche questa è una domanda frequente, è la domanda di Giacobbe Gn 32,30; di Mosè Es 3,13; degli avversari di Gesù Gv 8,25.53; di Saulo At 9,5. Di solito è una domanda con cui si manifesta un sentirsi “spiazzati” dalla relazione con D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1. </w:t>
        <w:tab/>
        <w:t>Chi sei tu e chi sono io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In principio…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/>
        <w:t xml:space="preserve">1.1. </w:t>
        <w:tab/>
      </w:r>
      <w:r>
        <w:rPr>
          <w:b/>
        </w:rPr>
        <w:t>Il progetto originale di Dio</w:t>
      </w:r>
      <w:r>
        <w:rPr/>
        <w:t xml:space="preserve"> (Gn 1,26-27; 2,7-25)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L’uomo al vertice della creazione: immagine e somiglianza di Dio Creatore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L’uomo realtà molto bella e buona e i doni che Dio gli fa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Quale volto di Dio emerge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Quale volto dell’uomo emerge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.2. </w:t>
        <w:tab/>
      </w:r>
      <w:r>
        <w:rPr>
          <w:b/>
        </w:rPr>
        <w:t xml:space="preserve">Quando Adamo decide di fare di testa propria </w:t>
      </w:r>
      <w:r>
        <w:rPr/>
        <w:t>Gn 3,1-24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In cosa consiste l’inganno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In cosa consiste lo sbaglio di Adamo ed Eva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Quali le conseguenze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Comunque Dio non si arrende…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Quale volto di Dio emerge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Quale volto dell’uomo emerge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1.3. </w:t>
        <w:tab/>
      </w:r>
      <w:r>
        <w:rPr>
          <w:b/>
        </w:rPr>
        <w:t xml:space="preserve">Una visione d’insieme </w:t>
      </w:r>
      <w:r>
        <w:rPr/>
        <w:t>(Ef 1,3-14)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Scelti e amati – uno ad uno – da sempre nel Figli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Perdonati a prezzo del suo sangu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Abbiamo ricevuto in dono la caparra dello Spirito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Quale volto di Dio emerge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rFonts w:eastAsia="Wingdings" w:cs="Wingdings" w:ascii="Wingdings" w:hAnsi="Wingdings"/>
        </w:rPr>
        <w:t></w:t>
      </w:r>
      <w:r>
        <w:rPr/>
        <w:t xml:space="preserve"> </w:t>
      </w:r>
      <w:r>
        <w:rPr/>
        <w:t>Quale volto dell’uomo emerge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2. </w:t>
        <w:tab/>
        <w:t>Chi sei tu e chi sono io?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>Incontri nei quali rispecchiarsi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2.1. </w:t>
        <w:tab/>
      </w:r>
      <w:r>
        <w:rPr>
          <w:b/>
        </w:rPr>
        <w:t>Figlio di…</w:t>
      </w:r>
      <w:r>
        <w:rPr/>
        <w:t>: Lc 3,21 – 4,12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Un battesimo che esprime solidarietà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La storia di Gesù è la nostra stori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Anche Lui ha fatto i conti coi nostri limiti.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2.2. </w:t>
        <w:tab/>
      </w:r>
      <w:r>
        <w:rPr>
          <w:b/>
        </w:rPr>
        <w:t>L’incontro con Pietro</w:t>
      </w:r>
      <w:r>
        <w:rPr/>
        <w:t xml:space="preserve">: Lc 5,1-11  a  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Cosa fa Gesù? Vede, ammaestra, ispira fiducia, parla creativo, libera dalla paura, dà fiducia, dona un’identità nuov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Cosa fa Pietro? Si lascia coinvolgere, ha coscienza della propria fragilità, ha bisogno di essere confermato, segue.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2.3. </w:t>
        <w:tab/>
      </w:r>
      <w:r>
        <w:rPr>
          <w:b/>
        </w:rPr>
        <w:t>L’incontro con Zaccheo</w:t>
      </w:r>
      <w:r>
        <w:rPr/>
        <w:t>: Lc 19,1-10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Cosa fa Gesù? Cerca, chiama per nome, entra e rimane in casa, restituisce l’identità perduta, salva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Cosa fa Zaccheo? Ha il culto dell’avere, cerca di vedere, supera i condizionamenti sociali, si lascia incontrare, si rialza, cambia radicalmente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>
          <w:b/>
        </w:rPr>
        <w:t>NB</w:t>
      </w:r>
      <w:r>
        <w:rPr/>
        <w:t xml:space="preserve"> </w:t>
      </w:r>
      <w:r>
        <w:rPr>
          <w:i/>
        </w:rPr>
        <w:t>Soprattutto questo incontro va letto e compreso alla luce di Lc 15: nelle parabole della misericordia scopriamo che in Gesù Dio viene a cercare l’uomo perduto, desidera per noi la vita piena dei figli, pur lasciandoci la libertà, perfino di degradarci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br w:type="column"/>
      </w:r>
      <w:r>
        <w:rPr>
          <w:b/>
        </w:rPr>
        <w:t>3. Per continuare a riflettere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Chi sono io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Prova a descriverti guardandoti con gli occhi di Dio: che cosa di bello e di buono Dio ha messo nella tua vita, nella tua storia e nella tua persona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In quali momenti della tua vita hai smesso di fidarti della Parola di Dio o ti sei fidato di meno? Con quali effetti sulla tua persona e sulla tua vita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In quali momenti della tua vita il Signore è venuto a cercarti, ti ha tolto la paura dal cuore e ti ha ridato fiducia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>
          <w:b/>
          <w:b/>
        </w:rPr>
      </w:pPr>
      <w:r>
        <w:rPr>
          <w:b/>
        </w:rPr>
        <w:t>Chi sei Tu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Qual è il volto di Dio che tu hai conosciuto nel corso della tua vita? Quali sono i tratti caratteristici suoi che tu hai sperimentato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Che cosa fai per conoscere sempre più il Signore e per coltivare una relazione sempre più intensa con Lui?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rPr/>
      </w:pPr>
      <w:r>
        <w:rPr/>
        <w:t>* Quali aspetti senti di essere chiamato/a a coltivare con più intensità proprio per dare continuità alla tua relazione con Lui? In che modo?</w:t>
      </w:r>
    </w:p>
    <w:p>
      <w:pPr>
        <w:pStyle w:val="Corpodeltesto3"/>
        <w:rPr>
          <w:rFonts w:ascii="Dutch" w:hAnsi="Dutch" w:cs="Dutch"/>
          <w:b/>
          <w:b/>
          <w:sz w:val="24"/>
          <w:szCs w:val="24"/>
        </w:rPr>
      </w:pPr>
      <w:r>
        <w:br w:type="column"/>
      </w:r>
      <w:r>
        <w:rPr>
          <w:rFonts w:cs="Dutch" w:ascii="Dutch" w:hAnsi="Dutch"/>
          <w:b/>
          <w:sz w:val="24"/>
          <w:szCs w:val="24"/>
        </w:rPr>
        <w:t>Scheda per la preparazione personale</w:t>
      </w:r>
    </w:p>
    <w:p>
      <w:pPr>
        <w:pStyle w:val="Corpodeltesto3"/>
        <w:rPr>
          <w:rFonts w:ascii="Dutch" w:hAnsi="Dutch" w:cs="Dutch"/>
          <w:b/>
          <w:b/>
          <w:sz w:val="24"/>
          <w:szCs w:val="24"/>
        </w:rPr>
      </w:pPr>
      <w:r>
        <w:rPr>
          <w:rFonts w:cs="Dutch" w:ascii="Dutch" w:hAnsi="Dutch"/>
          <w:b/>
          <w:sz w:val="24"/>
          <w:szCs w:val="24"/>
        </w:rPr>
        <w:t>dei miei incontri con la guida spirituale</w:t>
      </w:r>
    </w:p>
    <w:p>
      <w:pPr>
        <w:pStyle w:val="Normal"/>
        <w:rPr>
          <w:rFonts w:ascii="Dutch" w:hAnsi="Dutch" w:cs="Dutch"/>
          <w:b/>
          <w:b/>
          <w:sz w:val="24"/>
          <w:szCs w:val="24"/>
        </w:rPr>
      </w:pPr>
      <w:r>
        <w:rPr>
          <w:rFonts w:cs="Dutch" w:ascii="Dutch" w:hAnsi="Dutch"/>
          <w:b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Prima dell’incontro</w:t>
      </w:r>
    </w:p>
    <w:p>
      <w:pPr>
        <w:pStyle w:val="Normal"/>
        <w:rPr>
          <w:rFonts w:ascii="Dutch" w:hAnsi="Dutch" w:cs="Dutch"/>
          <w:i/>
          <w:i/>
          <w:iCs/>
          <w:sz w:val="24"/>
          <w:szCs w:val="24"/>
        </w:rPr>
      </w:pPr>
      <w:r>
        <w:rPr>
          <w:rFonts w:cs="Dutch" w:ascii="Dutch" w:hAnsi="Dutch"/>
          <w:i/>
          <w:iCs/>
          <w:sz w:val="24"/>
          <w:szCs w:val="24"/>
        </w:rPr>
      </w:r>
    </w:p>
    <w:p>
      <w:pPr>
        <w:pStyle w:val="Corpodeltesto3"/>
        <w:rPr>
          <w:rFonts w:ascii="Dutch" w:hAnsi="Dutch" w:cs="Dutch"/>
          <w:sz w:val="24"/>
          <w:szCs w:val="24"/>
        </w:rPr>
      </w:pPr>
      <w:r>
        <w:rPr>
          <w:rFonts w:cs="Dutch" w:ascii="Dutch" w:hAnsi="Dutch"/>
          <w:sz w:val="24"/>
          <w:szCs w:val="24"/>
        </w:rPr>
        <w:t>Cerca di chiarire, prima dell’incontro, ciò che desideri comunicare, fissando anche qualche appunto per iscritto; ti permetterà di guadagnare tempo, efficacia, profondità.</w:t>
      </w:r>
    </w:p>
    <w:p>
      <w:pPr>
        <w:pStyle w:val="Normal"/>
        <w:rPr>
          <w:rFonts w:ascii="Dutch" w:hAnsi="Dutch" w:cs="Dutch"/>
          <w:sz w:val="24"/>
          <w:szCs w:val="24"/>
        </w:rPr>
      </w:pPr>
      <w:r>
        <w:rPr>
          <w:rFonts w:cs="Dutch" w:ascii="Dutch" w:hAnsi="Dutch"/>
          <w:sz w:val="24"/>
          <w:szCs w:val="24"/>
        </w:rPr>
      </w:r>
    </w:p>
    <w:p>
      <w:pPr>
        <w:pStyle w:val="TextBodyIndent"/>
        <w:rPr>
          <w:rFonts w:ascii="Dutch" w:hAnsi="Dutch" w:cs="Dutch"/>
          <w:sz w:val="24"/>
          <w:szCs w:val="24"/>
        </w:rPr>
      </w:pPr>
      <w:r>
        <w:rPr>
          <w:rFonts w:cs="Dutch" w:ascii="Dutch" w:hAnsi="Dutch"/>
          <w:sz w:val="24"/>
          <w:szCs w:val="24"/>
        </w:rPr>
        <w:t>Una scaletta per facilitare l’esplorazione di alcuni ambiti: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Far chiaro sulle domande che mi pongo: Quali sono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Discernere in vista di una decisione: quali fattori entrano o sono in causa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Bilancio periodico del mio cammino: l’ho preparato? Procedo a casaccio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Esplorazione di un problema: Qual è? Quando e come l’ho percepito? In che termini si pone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Chiarire il perché di un disagio: Quali gli elementi principali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Comunicazione delle scoperte su di me: Quali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 xml:space="preserve">Avverto paure, apprensioni: Quali? </w:t>
      </w:r>
    </w:p>
    <w:p>
      <w:pPr>
        <w:pStyle w:val="Normal"/>
        <w:rPr>
          <w:rFonts w:ascii="Dutch" w:hAnsi="Dutch" w:cs="Dutch"/>
        </w:rPr>
      </w:pPr>
      <w:r>
        <w:rPr>
          <w:rFonts w:cs="Dutch" w:ascii="Dutch" w:hAnsi="Dutch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urante l’incontro</w:t>
      </w:r>
    </w:p>
    <w:p>
      <w:pPr>
        <w:pStyle w:val="Normal"/>
        <w:rPr>
          <w:rFonts w:ascii="Dutch" w:hAnsi="Dutch" w:cs="Dutch"/>
        </w:rPr>
      </w:pPr>
      <w:r>
        <w:rPr>
          <w:rFonts w:cs="Dutch" w:ascii="Dutch" w:hAnsi="Dutch"/>
        </w:rPr>
        <w:t>Io faccio quel che posso... la guida pure.</w:t>
      </w:r>
    </w:p>
    <w:p>
      <w:pPr>
        <w:pStyle w:val="Normal"/>
        <w:rPr>
          <w:rFonts w:ascii="Dutch" w:hAnsi="Dutch" w:cs="Dutch"/>
        </w:rPr>
      </w:pPr>
      <w:r>
        <w:rPr>
          <w:rFonts w:cs="Dutch" w:ascii="Dutch" w:hAnsi="Dutch"/>
        </w:rPr>
        <w:t>L’importante sarà fare il tratto di strada possibile oggi.</w:t>
      </w:r>
    </w:p>
    <w:p>
      <w:pPr>
        <w:pStyle w:val="Normal"/>
        <w:rPr>
          <w:rFonts w:ascii="Dutch" w:hAnsi="Dutch" w:cs="Dutch"/>
        </w:rPr>
      </w:pPr>
      <w:r>
        <w:rPr>
          <w:rFonts w:cs="Dutch" w:ascii="Dutch" w:hAnsi="Dutch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opo l’incontro</w:t>
      </w:r>
    </w:p>
    <w:p>
      <w:pPr>
        <w:pStyle w:val="TextBodyIndent"/>
        <w:rPr>
          <w:rFonts w:ascii="Dutch" w:hAnsi="Dutch" w:cs="Dutch"/>
          <w:sz w:val="24"/>
          <w:szCs w:val="24"/>
        </w:rPr>
      </w:pPr>
      <w:r>
        <w:rPr>
          <w:rFonts w:cs="Dutch" w:ascii="Dutch" w:hAnsi="Dutch"/>
          <w:sz w:val="24"/>
          <w:szCs w:val="24"/>
        </w:rPr>
        <w:t>Mi prendo il tempo per fare il punto del mio incontro con l’accompagnatore spirituale: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Che sentimenti provo? soddisfazione... perché?   Insoddisfazione... perché? Quali altri sentimenti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Ci sono delle cose che non ho potuto o non ho osato affrontare? Quali? Perché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Che cosa si è fatto più chiaro in me?</w:t>
      </w:r>
    </w:p>
    <w:p>
      <w:pPr>
        <w:pStyle w:val="Normal"/>
        <w:numPr>
          <w:ilvl w:val="0"/>
          <w:numId w:val="3"/>
        </w:numPr>
        <w:rPr>
          <w:rFonts w:ascii="Dutch" w:hAnsi="Dutch" w:cs="Dutch"/>
        </w:rPr>
      </w:pPr>
      <w:r>
        <w:rPr>
          <w:rFonts w:cs="Dutch" w:ascii="Dutch" w:hAnsi="Dutch"/>
        </w:rPr>
        <w:t>In che cosa sento di dovermi e potermi impegnare per il mio ulteriore cammino?</w:t>
      </w:r>
    </w:p>
    <w:p>
      <w:pPr>
        <w:pStyle w:val="Normal"/>
        <w:tabs>
          <w:tab w:val="clear" w:pos="708"/>
          <w:tab w:val="left" w:pos="540" w:leader="none"/>
        </w:tabs>
        <w:rPr>
          <w:rFonts w:ascii="Dutch" w:hAnsi="Dutch" w:cs="Dutch"/>
        </w:rPr>
      </w:pPr>
      <w:r>
        <w:rPr>
          <w:rFonts w:cs="Dutch" w:ascii="Dutch" w:hAnsi="Dutch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">
    <w:charset w:val="00"/>
    <w:family w:val="swiss"/>
    <w:pitch w:val="variable"/>
  </w:font>
  <w:font w:name="BrushFlas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Dutch" w:hAnsi="Dutch" w:cs="Dutch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Swiss" w:hAnsi="Swiss" w:cs="Swis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24:00Z</dcterms:created>
  <dc:creator>Francesco Patton</dc:creator>
  <dc:description/>
  <dc:language>en-US</dc:language>
  <cp:lastModifiedBy>Francesco Patton</cp:lastModifiedBy>
  <cp:lastPrinted>2004-10-29T22:14:00Z</cp:lastPrinted>
  <dcterms:modified xsi:type="dcterms:W3CDTF">2004-11-29T20:24:00Z</dcterms:modified>
  <cp:revision>2</cp:revision>
  <dc:subject/>
  <dc:title>XXXI DOMENICA DEL TEMPO ORDINARIO</dc:title>
</cp:coreProperties>
</file>